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56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28-79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ВИК» Молокова Дениса Владимировича, ****  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0.2024 в 00 час. 01 мин.  </w:t>
      </w:r>
      <w:r>
        <w:rPr>
          <w:sz w:val="27"/>
          <w:szCs w:val="27"/>
        </w:rPr>
        <w:t>Молоков Д.В., являясь директором общества с ограниченной ответственностью «ВИК»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осуществляя свою деятельность по адресу: ХМАО – Югра, Кондинский район, пгт. Мортка, ул. Ленина, 25А</w:t>
      </w:r>
      <w:r>
        <w:rPr>
          <w:sz w:val="28"/>
          <w:szCs w:val="28"/>
        </w:rPr>
        <w:t xml:space="preserve">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в Д.В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2.03.2025 №291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Молоков Д.В. является директором общества с ограниченной ответственностью «ВИ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Молокова Д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Молокова Д.В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Молокову Д.В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директора общества с ограниченной ответственностью «ВИК» Молокова Дениса Владимировича,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